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Municipios matan ríos con aguas negras</w:t>
      </w:r>
    </w:p>
    <w:p>
      <w:pPr>
        <w:pStyle w:val="Normal"/>
        <w:spacing w:lineRule="auto" w:line="240" w:before="0" w:after="0"/>
        <w:jc w:val="both"/>
        <w:rPr>
          <w:rFonts w:ascii="Arial" w:hAnsi="Arial" w:cs="Arial"/>
          <w:b/>
          <w:b/>
        </w:rPr>
      </w:pPr>
      <w:r>
        <w:rPr>
          <w:rFonts w:cs="Arial" w:ascii="Arial" w:hAnsi="Arial"/>
          <w:shd w:fill="FFFFFF" w:val="clear"/>
        </w:rPr>
        <w:t>La contaminación tiene repercusiones en la salud de las personas, tales como diarrea, cólera, disentería, tifoidea y poliomielitis, las cuales son la principal causa de muerte en menores de 5 años. La disminución de la inversión pública para proyectos de saneamiento estatal y regional, así como la poca disponibilidad de tratamiento en aguas residuales municipales, mantiene a la entidad veracruzana con graves problemas de contaminación de las aguas superficiales.</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1674" w:leader="none"/>
        </w:tabs>
        <w:spacing w:lineRule="auto" w:line="240" w:before="0" w:after="0"/>
        <w:jc w:val="both"/>
        <w:rPr>
          <w:rFonts w:ascii="Arial" w:hAnsi="Arial" w:cs="Arial"/>
          <w:b/>
          <w:b/>
        </w:rPr>
      </w:pPr>
      <w:r>
        <w:rPr>
          <w:rFonts w:cs="Arial" w:ascii="Arial" w:hAnsi="Arial"/>
          <w:b/>
        </w:rPr>
        <w:t xml:space="preserve">Condenan intromisión electoral del gobierno </w:t>
      </w:r>
    </w:p>
    <w:p>
      <w:pPr>
        <w:pStyle w:val="Normal"/>
        <w:tabs>
          <w:tab w:val="clear" w:pos="708"/>
          <w:tab w:val="left" w:pos="1674" w:leader="none"/>
        </w:tabs>
        <w:spacing w:lineRule="auto" w:line="240" w:before="0" w:after="0"/>
        <w:jc w:val="both"/>
        <w:rPr>
          <w:rFonts w:ascii="Arial" w:hAnsi="Arial" w:cs="Arial"/>
          <w:sz w:val="24"/>
          <w:szCs w:val="24"/>
        </w:rPr>
      </w:pPr>
      <w:r>
        <w:rPr>
          <w:rFonts w:cs="Arial" w:ascii="Arial" w:hAnsi="Arial"/>
        </w:rPr>
        <w:t>La ministra en retiro Olga Sánchez Cordero, durante su visita a Xalapa hizo un llamado energético para que el gobierno federal respete la voluntad popular, y no intervenga en los comicios que están por celebrarse el próximo primero de julio</w:t>
      </w:r>
      <w:r>
        <w:rPr>
          <w:rFonts w:cs="Arial" w:ascii="Arial" w:hAnsi="Arial"/>
          <w:sz w:val="24"/>
          <w:szCs w:val="24"/>
        </w:rPr>
        <w:t xml:space="preserve">. </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Alcaldes de Morena, PES y PT respaldan a MAYM</w:t>
      </w:r>
    </w:p>
    <w:p>
      <w:pPr>
        <w:pStyle w:val="Normal"/>
        <w:spacing w:lineRule="auto" w:line="240" w:before="0" w:after="0"/>
        <w:jc w:val="both"/>
        <w:rPr>
          <w:rFonts w:ascii="Arial" w:hAnsi="Arial" w:cs="Arial"/>
        </w:rPr>
      </w:pPr>
      <w:r>
        <w:rPr>
          <w:rFonts w:cs="Arial" w:ascii="Arial" w:hAnsi="Arial"/>
        </w:rPr>
        <w:t>Nueve ediles se unen a Miguel Angel Yunes Márquez, pues consideran que es un joven con experiencia para gobernar Veracru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L ISTMO </w:t>
      </w:r>
    </w:p>
    <w:p>
      <w:pPr>
        <w:pStyle w:val="Normal"/>
        <w:spacing w:lineRule="auto" w:line="240" w:before="0" w:after="0"/>
        <w:jc w:val="both"/>
        <w:rPr>
          <w:rFonts w:ascii="Arial" w:hAnsi="Arial" w:cs="Arial"/>
          <w:shd w:fill="FFFFFF" w:val="clear"/>
        </w:rPr>
      </w:pPr>
      <w:r>
        <w:rPr>
          <w:rFonts w:cs="Arial" w:ascii="Arial" w:hAnsi="Arial"/>
          <w:shd w:fill="FFFFFF" w:val="clear"/>
        </w:rPr>
        <w:t>Boletas llegan retrasadas al sur</w:t>
      </w:r>
    </w:p>
    <w:p>
      <w:pPr>
        <w:pStyle w:val="Normal"/>
        <w:spacing w:lineRule="auto" w:line="240" w:before="0" w:after="0"/>
        <w:jc w:val="both"/>
        <w:rPr>
          <w:rFonts w:ascii="Arial" w:hAnsi="Arial" w:cs="Arial"/>
          <w:b/>
          <w:b/>
        </w:rPr>
      </w:pPr>
      <w:r>
        <w:rPr>
          <w:rFonts w:cs="Arial" w:ascii="Arial" w:hAnsi="Arial"/>
          <w:shd w:fill="FFFFFF" w:val="clear"/>
        </w:rPr>
        <w:t>Aunque con varias horas de atraso, ya que se esperaba que llegaran a temprana hora dominical, por fin la tarde de ayer arribó al Consejo Distrital 14 del Instituto Nacional Electoral (INE) el cargamento con el material electoral custodiado y principalmente las boletas electo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AMLO tiene el 92% de probabilidad de ganar</w:t>
      </w:r>
    </w:p>
    <w:p>
      <w:pPr>
        <w:pStyle w:val="Normal"/>
        <w:spacing w:lineRule="auto" w:line="240" w:before="0" w:after="0"/>
        <w:jc w:val="both"/>
        <w:rPr>
          <w:rFonts w:ascii="Arial" w:hAnsi="Arial" w:cs="Arial"/>
          <w:b/>
          <w:b/>
        </w:rPr>
      </w:pPr>
      <w:r>
        <w:rPr>
          <w:rFonts w:cs="Arial" w:ascii="Arial" w:hAnsi="Arial"/>
          <w:shd w:fill="FFFFFF" w:val="clear"/>
        </w:rPr>
        <w:t>El candidato presidencial de Morena, Andrés Manuel López Obrador, ha ganado terreno en las encuestas, por lo que cuenta con el 48 por ciento de los votos, 20 puntos más que el panista Ricardo Anaya Corté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México “Está roto de sangre”, señala Sánchez Cordero</w:t>
      </w:r>
    </w:p>
    <w:p>
      <w:pPr>
        <w:pStyle w:val="Normal"/>
        <w:spacing w:lineRule="auto" w:line="240" w:before="0" w:after="0"/>
        <w:jc w:val="both"/>
        <w:rPr/>
      </w:pPr>
      <w:r>
        <w:rPr>
          <w:rFonts w:cs="Arial" w:ascii="Arial" w:hAnsi="Arial"/>
        </w:rPr>
        <w:t>Ante las cifras desalentadoras, Olga Sánchez Cordero, ministra en retiro de la Suprema Corte de Justicia de la Nación contemplada por Andrés Manuel López Obrador como próxima secretaria de Gobernación, señaló que México tiene 240 mil asesinatos en dos sexenios, 37 mil 500 desaparecidos, primer lugar en corrupción, en homicidios, en trata de personas (…), “es la realidad que sufrimos hoy en nuestro paí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 IMAGEN </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Destinará Cuitláhuac más presupuesto para la búsqueda de personas</w:t>
      </w:r>
    </w:p>
    <w:p>
      <w:pPr>
        <w:pStyle w:val="NormalWeb"/>
        <w:shd w:fill="FFFFFF" w:val="clear"/>
        <w:spacing w:before="0" w:after="0"/>
        <w:jc w:val="both"/>
        <w:rPr>
          <w:rFonts w:ascii="Arial" w:hAnsi="Arial" w:cs="Arial"/>
          <w:b/>
          <w:b/>
          <w:sz w:val="22"/>
          <w:szCs w:val="22"/>
        </w:rPr>
      </w:pPr>
      <w:r>
        <w:rPr>
          <w:rFonts w:cs="Arial" w:ascii="Arial" w:hAnsi="Arial"/>
          <w:sz w:val="22"/>
          <w:szCs w:val="22"/>
        </w:rPr>
        <w:t>Cuitláhuac García Jiménez, candidato a la gubernatura de Veracruz por la coalición “Juntos haremos historia”, afirmó que si llega a la gubernatura destinará un mayor presupuesto para la búsqueda de personas desaparecidas en el estado. Durante la conferencia de prensa de la exministra Olga Sánchez Cordero, refirió que el presupuesto destinado a la búsqueda de personas </w:t>
      </w:r>
      <w:r>
        <w:rPr>
          <w:rFonts w:cs="Arial" w:ascii="Arial" w:hAnsi="Arial"/>
          <w:bCs/>
          <w:sz w:val="22"/>
          <w:szCs w:val="22"/>
        </w:rPr>
        <w:t>debe</w:t>
      </w:r>
      <w:r>
        <w:rPr>
          <w:rFonts w:cs="Arial" w:ascii="Arial" w:hAnsi="Arial"/>
          <w:b/>
          <w:bCs/>
          <w:sz w:val="22"/>
          <w:szCs w:val="22"/>
        </w:rPr>
        <w:t xml:space="preserve"> </w:t>
      </w:r>
      <w:r>
        <w:rPr>
          <w:rFonts w:cs="Arial" w:ascii="Arial" w:hAnsi="Arial"/>
          <w:bCs/>
          <w:sz w:val="22"/>
          <w:szCs w:val="22"/>
        </w:rPr>
        <w:t>ser mayor al .007% del presupuesto general del Estado</w:t>
      </w:r>
      <w:r>
        <w:rPr>
          <w:rFonts w:cs="Arial" w:ascii="Arial" w:hAnsi="Arial"/>
          <w:sz w:val="22"/>
          <w:szCs w:val="22"/>
        </w:rPr>
        <w:t xml:space="preserve">. </w:t>
      </w:r>
      <w:r>
        <w:rPr>
          <w:rFonts w:cs="Arial" w:ascii="Arial" w:hAnsi="Arial"/>
          <w:sz w:val="22"/>
          <w:szCs w:val="22"/>
          <w:shd w:fill="FFFFFF" w:val="clear"/>
        </w:rPr>
        <w:t>“La detección de cadáveres en fosas clandestinas se debe atender de manera inmediata, por ello es necesario que haya un mayor presupuesto con la finalidad de que se haga una identificación profesional, vigilada por los colectivos y que sean partícipes para que haya constancia de que las cosas se hacen bien”, declaró.</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Lo ejecutaron cuando caminaba junto a su pequeña hija</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 xml:space="preserve">Misantla, Ver.- Un hombre de 28 años de edad fue asesinado en presencia de su hija menor de edad cuando se encontraban caminando por el camino que conduce de la localidad Francisco Sarabia a la colonia Emiliano Zapata. El reporte policial refiere que padre e hija caminaban cuando un sujeto le disparó a corta distancia con una escopeta a quien en vida respondió al nombre de Diel M. T. </w:t>
      </w:r>
      <w:r>
        <w:rPr>
          <w:rFonts w:cs="Arial" w:ascii="Arial" w:hAnsi="Arial"/>
          <w:shd w:fill="FFFFFF" w:val="clear"/>
        </w:rPr>
        <w:t>Autoridades investigan el hecho y hasta el momento se ignora la identidad del responsab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DIARIO DEL ISTMO</w:t>
      </w:r>
    </w:p>
    <w:p>
      <w:pPr>
        <w:pStyle w:val="Normal"/>
        <w:spacing w:lineRule="auto" w:line="240" w:before="0" w:after="0"/>
        <w:jc w:val="both"/>
        <w:rPr>
          <w:rFonts w:ascii="Arial" w:hAnsi="Arial" w:cs="Arial"/>
          <w:b/>
          <w:b/>
        </w:rPr>
      </w:pPr>
      <w:r>
        <w:rPr>
          <w:rFonts w:cs="Arial" w:ascii="Arial" w:hAnsi="Arial"/>
          <w:b/>
        </w:rPr>
        <w:t>Denuncian a ex funcionario por abuso sexual</w:t>
      </w:r>
    </w:p>
    <w:p>
      <w:pPr>
        <w:pStyle w:val="Normal"/>
        <w:spacing w:lineRule="auto" w:line="240" w:before="0" w:after="0"/>
        <w:jc w:val="both"/>
        <w:rPr>
          <w:rFonts w:ascii="Arial" w:hAnsi="Arial" w:cs="Arial"/>
          <w:sz w:val="24"/>
          <w:szCs w:val="24"/>
        </w:rPr>
      </w:pPr>
      <w:r>
        <w:rPr>
          <w:rFonts w:cs="Arial" w:ascii="Arial" w:hAnsi="Arial"/>
        </w:rPr>
        <w:t>Luego de darse a conocer a través de rumores el abuso sexual de cinco menores de edad, la representante de los padres de familia confirmó el procedimiento penal por dicho delito en contra del ex director de la Casa de Cultura de Nanchital, Rodolfo Caudillo García, maestro de danza folclórica, quien se encuentra prófugo de la justicia</w:t>
      </w:r>
      <w:r>
        <w:rPr>
          <w:rFonts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Lo fueron a buscar a su casa para asesinarlo</w:t>
      </w:r>
    </w:p>
    <w:p>
      <w:pPr>
        <w:pStyle w:val="Normal"/>
        <w:shd w:fill="FFFFFF" w:val="clear"/>
        <w:spacing w:lineRule="auto" w:line="240" w:before="0" w:after="0"/>
        <w:jc w:val="both"/>
        <w:rPr/>
      </w:pPr>
      <w:r>
        <w:rPr>
          <w:rFonts w:eastAsia="Times New Roman" w:cs="Arial" w:ascii="Arial" w:hAnsi="Arial"/>
          <w:lang w:eastAsia="es-MX"/>
        </w:rPr>
        <w:t>Un albañil identificado con el nombre de Rodolfo V. C., de 35 años de edad, fue ultimado a balazos afuera de su domicilio, hasta donde llegaron los sicarios. Este hecho se registró casi a las 7 de la mañana de ayer en la comunidad Hueytepec, de Tecolutla, lugar donde vivía el ahora occiso. De acuerdo con la versión de sus familiares, personas desconocidas llegaron y dispararon dos veces en contra de Rodolfo, quien perdió la vida de manera inmediata. Testigos afirmaron que llegaron varios sujetos y llamaron por su nombre a la víctima. Rodolfo salió confiado y casi de inmediato se escucharon los disparo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Xalapeños, a punto de ser asaltados en un ADO</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 xml:space="preserve">Pasajeros procedentes de la CDMX estuvieron a punto de ser asaltados anoche en un autobús de la línea ADO. Circulaban sobre la ruta de la carretera cuando el autobús ADO fue apedreado por desconocidos en lo que se cree fue un intento de asalto. Los pasajeros pidieron al chofer continuar a pesar de las agresiones, pues temían por su seguridad. Ante la presión y los nervios generalizados el chofer manejó hasta la caseta de Cuapiaxtla, donde pidieron el apoyo de la policía en espera de que arribaran policías federales. Llegaron policías de Tlaxcala. </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A JORNADA VERACRUZ</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Ofrecen recompensa de hasta 1 mdp por cómplice de robo a camioneta de valores en Veracruz</w:t>
      </w:r>
    </w:p>
    <w:p>
      <w:pPr>
        <w:pStyle w:val="NormalWeb"/>
        <w:shd w:fill="FFFFFF" w:val="clear"/>
        <w:spacing w:before="0" w:after="0"/>
        <w:jc w:val="both"/>
        <w:rPr>
          <w:rFonts w:ascii="Arial" w:hAnsi="Arial" w:cs="Arial"/>
          <w:sz w:val="22"/>
          <w:szCs w:val="22"/>
        </w:rPr>
      </w:pPr>
      <w:r>
        <w:rPr>
          <w:rFonts w:cs="Arial" w:ascii="Arial" w:hAnsi="Arial"/>
          <w:sz w:val="22"/>
          <w:szCs w:val="22"/>
        </w:rPr>
        <w:t>El Grupo de Coordinación Veracruz dio a conocer la detención de uno de los responsables </w:t>
      </w:r>
      <w:r>
        <w:rPr>
          <w:rFonts w:cs="Arial" w:ascii="Arial" w:hAnsi="Arial"/>
          <w:bCs/>
          <w:sz w:val="22"/>
          <w:szCs w:val="22"/>
        </w:rPr>
        <w:t xml:space="preserve">del robo de 8 millones de pesos a una camioneta de valores en Plaza Cristal de la ciudad de Veracruz. </w:t>
      </w:r>
      <w:r>
        <w:rPr>
          <w:rFonts w:cs="Arial" w:ascii="Arial" w:hAnsi="Arial"/>
          <w:sz w:val="22"/>
          <w:szCs w:val="22"/>
        </w:rPr>
        <w:t>El gobernador Miguel Ángel Yunes Linares,</w:t>
      </w:r>
      <w:r>
        <w:rPr>
          <w:rFonts w:cs="Arial" w:ascii="Arial" w:hAnsi="Arial"/>
          <w:bCs/>
          <w:sz w:val="22"/>
          <w:szCs w:val="22"/>
        </w:rPr>
        <w:t> informó que fue gracias a un video captado por una cámara de vigilancia, que se logró identificar a los responsab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Delincuencia a la baja en todo el estado: Yunes</w:t>
      </w:r>
    </w:p>
    <w:p>
      <w:pPr>
        <w:pStyle w:val="Normal"/>
        <w:spacing w:lineRule="auto" w:line="240" w:before="0" w:after="0"/>
        <w:jc w:val="both"/>
        <w:rPr>
          <w:rFonts w:ascii="Arial" w:hAnsi="Arial" w:cs="Arial"/>
          <w:b/>
          <w:b/>
        </w:rPr>
      </w:pPr>
      <w:r>
        <w:rPr>
          <w:rFonts w:cs="Arial" w:ascii="Arial" w:hAnsi="Arial"/>
          <w:shd w:fill="FFFFFF" w:val="clear"/>
        </w:rPr>
        <w:t>Posterior a la 73ª Sesión Ordinaria del Grupo de Coordinación Veracruz realizada en las instalaciones del Centro Estatal de Control, Comando, Comunicaciones, Computo, Contacto Ciudadano e Inteligencia (C5i) de Boca del Río, el gobernador del Estado informó que la incidencia delictiva en el Estado presenta una disminución. Dijo que en la zona de la costa bajó un 38%; en la región centro, que corresponde a Xalapa, se mantuvo igual; en la zona sur, la estadística es igual a la semana pasada, en las Altas Montañas, se redujo en un 47%; en el área que comprende de Martínez de la Torre a Tuxpan, bajó un 45%, y en la Huasteca, hasta los límites con Tamaulipas, disminuyó un 10%. Esta baja se presentó también en delitos de alto impac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Encubrió García Guzmán desvío de 12 mdp de programa para prevenir cáncer de mama</w:t>
      </w:r>
    </w:p>
    <w:p>
      <w:pPr>
        <w:pStyle w:val="Normal"/>
        <w:spacing w:lineRule="auto" w:line="240" w:before="0" w:after="0"/>
        <w:jc w:val="both"/>
        <w:rPr>
          <w:rFonts w:ascii="Arial" w:hAnsi="Arial" w:cs="Arial"/>
        </w:rPr>
      </w:pPr>
      <w:r>
        <w:rPr>
          <w:rFonts w:cs="Arial" w:ascii="Arial" w:hAnsi="Arial"/>
        </w:rPr>
        <w:t xml:space="preserve">Ricardo García Guzmán, ex contralor general del Estado y actual aliado político del gobernador Miguel Angel Yunes Linares y de su hijo el candidato Miguel Angel Yunes Márquez, toleró y encubrió que durante el gobierno anterior casi 12 millones de pesos del programa de “prevención de cáncer de mama” fueron desviad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Regidores veracruzanos pasean en España; no informan de lo gastado</w:t>
      </w:r>
    </w:p>
    <w:p>
      <w:pPr>
        <w:pStyle w:val="Normal"/>
        <w:shd w:fill="FFFFFF" w:val="clear"/>
        <w:spacing w:lineRule="auto" w:line="240" w:before="0" w:after="0"/>
        <w:jc w:val="both"/>
        <w:rPr/>
      </w:pPr>
      <w:r>
        <w:rPr>
          <w:rFonts w:eastAsia="Times New Roman" w:cs="Arial" w:ascii="Arial" w:hAnsi="Arial"/>
          <w:lang w:eastAsia="es-MX"/>
        </w:rPr>
        <w:t>El Ayuntamiento no ha transparentado el viaje que realizaron a España los regidores primero y segundo, José Luis Librado Salmerón Paredes (Morena) y Daniel López Pérez (Nueva Alianza), para organizar el supuesto hermanamiento con el municipio español de Pola de Gordón. La revelación del viaje trascendió porque el regidor primero de Morena, en sus redes sociales, presumió una fotografía donde a sus contactos explicó que realizaba una visita al Viejo Continente para traer beneficios a Ciudad Mendoza.</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SUMARIO POLÍTICO / Víctor Murguía</w:t>
      </w:r>
    </w:p>
    <w:p>
      <w:pPr>
        <w:pStyle w:val="Normal"/>
        <w:shd w:fill="FFFFFF" w:val="clear"/>
        <w:spacing w:lineRule="auto" w:line="240" w:before="0" w:after="0"/>
        <w:jc w:val="both"/>
        <w:rPr>
          <w:rFonts w:ascii="Arial" w:hAnsi="Arial" w:eastAsia="Times New Roman" w:cs="Arial"/>
          <w:lang w:eastAsia="es-MX"/>
        </w:rPr>
      </w:pPr>
      <w:r>
        <w:rPr>
          <w:rFonts w:eastAsia="Times New Roman" w:cs="Arial" w:ascii="Arial" w:hAnsi="Arial"/>
          <w:lang w:eastAsia="es-MX"/>
        </w:rPr>
        <w:t>Faltan cuatro semanas para que sean las elecciones, pero con hoy, a los candidatos sólo les restan diez días de campaña efectiva, antes de que el Mundial del Futbol les quite reflectores.</w:t>
      </w:r>
    </w:p>
    <w:p>
      <w:pPr>
        <w:pStyle w:val="Normal"/>
        <w:shd w:fill="FFFFFF" w:val="clear"/>
        <w:spacing w:lineRule="auto" w:line="240" w:before="0" w:after="0"/>
        <w:jc w:val="both"/>
        <w:rPr/>
      </w:pPr>
      <w:r>
        <w:rPr>
          <w:rFonts w:eastAsia="Times New Roman" w:cs="Arial" w:ascii="Arial" w:hAnsi="Arial"/>
          <w:lang w:eastAsia="es-MX"/>
        </w:rPr>
        <w:t>Estamos entonces en la recta final del proselitismo y habrá quienes aprieten el paso y otros que sigan en la comodidad del supuesto triunfo adelantado o en el de la derrota anticipada. Me refiero a un buen número de candidatos de Morena o del Panal, entre otros. Los primeros, porque muchos más de los que debieran, decidieron no hacer campaña y sólo subirse a la locomotora de López Obrador para que los lleve a un presunto triunfo. Los otros, porque al saber que no tienen posibilidades de ganar también decidieron no hacer campaña.</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HORA CERO / Luis Alberto Romero</w:t>
      </w:r>
    </w:p>
    <w:p>
      <w:pPr>
        <w:pStyle w:val="Normal"/>
        <w:shd w:fill="FFFFFF" w:val="clear"/>
        <w:spacing w:lineRule="auto" w:line="240" w:before="0" w:after="0"/>
        <w:jc w:val="both"/>
        <w:rPr/>
      </w:pPr>
      <w:r>
        <w:rPr>
          <w:rFonts w:eastAsia="Times New Roman" w:cs="Arial" w:ascii="Arial" w:hAnsi="Arial"/>
          <w:lang w:eastAsia="es-MX"/>
        </w:rPr>
        <w:t>Cada semana, al ofrecer la rueda de prensa posterior a la reunión que celebra el Grupo de Coordinación Veracruz, el gobernador del estado informa sobre los avances en materia de combate a la delincuencia. Cada semana, los anuncios son más o menos parecidos: reducción de los índices y acciones en materia de seguridad; cuando el gobernador no habla de la instalación de cámaras de video para la vigilancia, se refiere a las acciones específicas para atacar a las bandas delincuenciales que operan en territorio estatal. En seguridad pública hay una distancia enorme entre lo que se ofrece en la actualidad y lo que había en Veracruz hasta hace un año y medio, cuando la policía era más temida que respetada. Sin embargo, el problema de la delincuencia en Veracruz está muy lejos de considerarse resuelto; en su más reciente reporte, por ejemplo, el Sistema Nacional de Seguridad Pública indica que en la entidad, durante abril, se cometieron casi 4 mil delitos, cifra ligeramente inferior a la registrada en marzo, pero superior a la de enero y febrero. En total, durante abril se cometieron 112 homicidios dolosos, casi 4 cada día; 387 lesiones dolosas, 8 feminicidios, 15 secuestros y más de mil 600 robos. Indica el Secretariado Ejecutivo del SNSP que en Veracruz hubo durante abril más de 600 robos; la cifra registra una reducción importante, en números comparados con los tres meses previos, enero, febrero y marzo. (…) Esa desafortunada percepción, la de un lugar inseguro y violento, será uno de los factores que más afecte a los candidatos identificados con el Gobierno del Estado durante el presente proceso electoral. Así las cosas, inseguridad y delincuencia se encuentran entre los temas más frecuentes en la agenda y en el discurso de los candidatos a la gubernatura; aunque sólo a uno de ellos podría afectar esa percepción.</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
        <w:spacing w:lineRule="auto" w:line="240" w:before="0" w:after="0"/>
        <w:jc w:val="both"/>
        <w:rPr>
          <w:rFonts w:ascii="Arial" w:hAnsi="Arial" w:cs="Arial"/>
          <w:b/>
          <w:b/>
        </w:rPr>
      </w:pPr>
      <w:r>
        <w:rPr>
          <w:rFonts w:cs="Arial" w:ascii="Arial" w:hAnsi="Arial"/>
          <w:shd w:fill="FFFFFF" w:val="clear"/>
        </w:rPr>
        <w:t> “</w:t>
      </w:r>
      <w:r>
        <w:rPr>
          <w:rFonts w:cs="Arial" w:ascii="Arial" w:hAnsi="Arial"/>
          <w:shd w:fill="FFFFFF" w:val="clear"/>
        </w:rPr>
        <w:t>México, ¿Cómo Vamos?” es un colectivo de investigadores integrado por un grupo plural de académicos y expertos en economía y política pública mexicana que dirige Valeria Moy, economista egresada del Instituto Tecnológico Autónomo de México (ITAM), con posgrado en la London School of Economics, y también investigadora para la Escuela de Negocios de la Universidad de Harvard. El Observatorio Económico lo integran universidades como el CIDE, COLMEX, Harvard, ITAM, ITESM y UNAM, y centros de investigación como IMCO, México Evalúa, CIDAC y CEEY, y su objetivo es traducir los resultados de investigaciones en herramientas claras y sencillas “que nos permitan evaluar el desempeño del país a fin de impulsar un crecimiento económico acelerado y sostenido que genere los empleos que los mexicanos necesitamos.” Su más reciente informe publicado del Semáforo Económico, confirma que México sí está mostrando una mejoría en el crecimiento económico y en la ocupación laboral. En el primer trimestre de este año, el país registró un crecimiento del 1.1% y se crearon más de 455 mil empleos acumulados hasta abril. Sin embargo, en su análisis estatal, Veracruz muestras índices mediocres de ineficiencia gubernamental. Menos 3.2% de crecimiento, es decir, una tendencia negativa es la que registra Veracruz hacia el último trimestre del primer año de gobierno de Miguel Ángel Yunes Lina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Su angustia es inocultable. Ellos mismos la han hecho evidente. No sólo fue que quemaran el cartucho de la orden de aprehensión contra Karime Macías. Se trata también del exhorbitante derroche de recursos traducidos en miles de miserables despensas, de los escandalosos acarreos para mítines multitudinarios a la mitad de la campaña, se trata de la descarada extorsión a alcaldes opositores, para que se “sumen” al proyecto del vástago. *** Lo más grave de todo esto, es que nada les está funcionando, la caída no se frena y su padre –el verdadero coordinador de la campaña- no encuentra la fórmula mágica que evite esa catástrofe. *** ¡Cuidado!, porque desesperado, el gobernador se convierte en una fiera muy peligrosa. Lo que tenga que hacer, lo hará... ¡Lo que se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Se han fijado bien? </w:t>
      </w:r>
      <w:r>
        <w:rPr>
          <w:rFonts w:cs="Arial" w:ascii="Arial" w:hAnsi="Arial"/>
          <w:sz w:val="22"/>
          <w:szCs w:val="22"/>
        </w:rPr>
        <w:t>El rival mas fuerte a vencer que tiene enfrente el candidato frentista que es hijo del gobernador Yunes Linares, son los índices de delincuencia en casi todas sus manifestaciones, la caída en la economía del estado, el desempleo, la pobreza, la opacidad en el manejo de recursos públicos y más, cuyos indicadores crecieron de manera abominable, justamente cuando esperábamos con gran esperanza que bajaran… Y ahora resulta muy difícil posicionar a quien sea el candidato del gobernador, utilizando el argumento de la continuidad, porque sería ilógico querer que, por ejemplo los índices de secuestro sigan a la alza, entre otras cosas…</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Ahí les hablan…!</w:t>
      </w:r>
      <w:r>
        <w:rPr>
          <w:rFonts w:cs="Arial" w:ascii="Arial" w:hAnsi="Arial"/>
          <w:sz w:val="22"/>
          <w:szCs w:val="22"/>
        </w:rPr>
        <w:t> Por cierto que no sería nada malo que el gobernador Yunes Linares y compañía, desvíen un poco su atención de la cosa electorera y miren lo que reporta Sistema Nacional de Seguridad Pública acerca de los robos con violencia, donde los municipios de Veracruz, Boca del Río, Xalapa y Córdoba, terminan muy, pero muy mal parados…En especial Veracruz…Los robos violentos se incrementaron más del 70 por ciento por robo violento a empresas, nomás en el municipio jarocho…</w:t>
      </w:r>
    </w:p>
    <w:p>
      <w:pPr>
        <w:pStyle w:val="Normal"/>
        <w:spacing w:lineRule="auto" w:line="240" w:before="0" w:after="0"/>
        <w:jc w:val="both"/>
        <w:rPr/>
      </w:pPr>
      <w:r>
        <w:rPr>
          <w:rFonts w:cs="Arial" w:ascii="Arial" w:hAnsi="Arial"/>
          <w:shd w:fill="FFFFFF" w:val="clear"/>
        </w:rPr>
        <w:t>*** </w:t>
      </w:r>
      <w:r>
        <w:rPr>
          <w:rStyle w:val="Emphasis"/>
          <w:rFonts w:cs="Arial" w:ascii="Arial" w:hAnsi="Arial"/>
          <w:b/>
          <w:bCs/>
          <w:shd w:fill="FFFFFF" w:val="clear"/>
        </w:rPr>
        <w:t>Veracruz de mal en peor</w:t>
      </w:r>
      <w:r>
        <w:rPr>
          <w:rFonts w:cs="Arial" w:ascii="Arial" w:hAnsi="Arial"/>
          <w:shd w:fill="FFFFFF" w:val="clear"/>
        </w:rPr>
        <w:t>… Y ese mismo sábado, las cosas no fueron color rosa ni para el gobierno estatal ni para su candidato azul, porque el observatorio “México, ¿Cómo Vamos?” dio a conocer el reporte del Semáforo Económico en el que se constata que Veracruz, lejos de crecer, decrece en lo económico, al registrar menos 3.2 por ciento de crecimiento, hacia el último trimestre del primer año de gobierno de Yunes Linares. ¿Y todavía se atreven a decir que todo está bien? </w:t>
      </w:r>
    </w:p>
    <w:sectPr>
      <w:headerReference w:type="default" r:id="rId2"/>
      <w:footerReference w:type="default" r:id="rId3"/>
      <w:type w:val="nextPage"/>
      <w:pgSz w:w="12240" w:h="15840"/>
      <w:pgMar w:left="1701" w:right="1041"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5</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JUNIO 4,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6-04T12:40:00Z</dcterms:modified>
  <cp:revision>613</cp:revision>
  <dc:subject/>
  <dc:title/>
</cp:coreProperties>
</file>